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苏州市关于促进电子商务发展的若干政策意见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进一步优化全市电子商务发展环境，大力推动电子商务产业发展，充分发挥其在加快发展创新型经济和推进“三区三城”建设中的重要作用，特制定以下政策意见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促进电子商务广泛应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对首次加入本市环球市场网、共赢网等电子商务平台开展网络营销的实体企业，签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以上服务协议，在其支付服务费用正常运营一年后，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2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售额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，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2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售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，按平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服务费用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给予应用企业一次性补贴，最高金额</w:t>
      </w:r>
      <w:bookmarkStart w:id="0" w:name="_GoBack"/>
      <w:bookmarkEnd w:id="0"/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超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（分别补贴给进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2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2C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平台排名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位的企业）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对本市中华老字号等传统企业成立独立的电子商务法人单位，并建有电子商务应用平台运行一年以上，且年销售额首次达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以上，一次性给予企业平台建设实际设备投资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补贴，最高不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三）对本市应用电子商务企业，连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企业营销平均增长超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，分别给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的一次性规模提升奖励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四）本市上年度进出口总额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50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美元（含）以上的各类企业，参加江苏省国际电子商务平台（阿里巴巴、中国制造网）、环球市场网、共赢网、中国诚商网（在线广交会）等电子商务平台，每年对其入网费给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补贴，补贴金额不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促进基础支撑和服务平台建设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五）对经政府部门授权开展苏州市电子商务基础认证平台、统计分析平台、信用平台建设的投资实体，给予其实际设备投资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一次性补贴，最高不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六）对以产业集群、商品市场、公共物流配送等实体为依托，建立的本市电子商务服务平台（已投入实际使用一年以上），且平台入网企业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家以上，网上交易额超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的项目，给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予平台建设方设备投资一次性补贴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七）对以商业街区、再生资源回收网点等实体为依托，建立的本市电子商务服务平台（已投入实际使用一年以上），且平台入网企业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家以上，网上交易额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的项目，给予平台建设方设备投资一次性补贴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八）对本市第三方电子商务平台注册收费用户首次突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或交易用户首次突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0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的，分别给予企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的平台拓展奖励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九）对本市取得中国人民银行《支付业务许可证》的第三方支付平台，给予平台企业一次性奖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。对自建第三方交易清结算平台日均资金流量超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或实名交易结算用户总数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的，给予平台企业一次性奖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促进产业集聚发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十）对于电子商务产业园区使用建筑面积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㎡，且入驻的电子商务经营企业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家以上，给予园区主办方一次性补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十一）对于电子商务产业园区当年新建数据中心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D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、公共呼叫中心、电子商务企业融资服务中心、“一站式”代办服务系统等项目，经有关部门认定后，给予园区主办方实际设备投资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补贴，单个项目最高不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引进和培育龙头型企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十二）引进、设立和经认定为总部企业的，按照《市政府印发关于进一步加快总部经济发展的若干政策意见的通知》（苏府规字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），享受相应补贴或奖励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、支持鼓励企业创新发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十三）对本市电子商务代理（外包）企业，年销售额首次超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亿元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亿元的，分别给予代理（外包）企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的一次性规模提升奖励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六、附则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十四）本意见适用于苏州市区行政区域内注册、具有独立法人资格、主营业务是为国内外企业和个人提供电子商务服务的企业单位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十五）本意见所需资金按现行财政体制分级承担。其中：姑苏区由市级财政全额承担；其他区由市级财政承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十六）本意见与市政府制定的其他政策不得重复享受（专项资金支持的同一项目内容），且一个企业当年只能申报一项内容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十七）本意见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起施行，有效期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。由市商务局、财政局负责解释。</w:t>
      </w:r>
    </w:p>
    <w:p>
      <w:pPr>
        <w:pStyle w:val="Normal"/>
        <w:widowControl/>
        <w:shd w:fill="FFFFFF" w:val="clear"/>
        <w:spacing w:lineRule="atLeast" w:line="375"/>
        <w:ind w:hanging="294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     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苏州市人民政府办公室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印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0:00Z</dcterms:created>
  <dc:creator>李旭东</dc:creator>
  <dc:description/>
  <dc:language>en-US</dc:language>
  <cp:lastModifiedBy>Administrator</cp:lastModifiedBy>
  <dcterms:modified xsi:type="dcterms:W3CDTF">2015-03-20T08:20:00Z</dcterms:modified>
  <cp:revision>2</cp:revision>
  <dc:subject/>
  <dc:title/>
</cp:coreProperties>
</file>