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电子商务师参赛选手名单</w:t>
      </w:r>
    </w:p>
    <w:tbl>
      <w:tblPr>
        <w:tblW w:w="100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709"/>
        <w:gridCol w:w="1134"/>
        <w:gridCol w:w="4394"/>
        <w:gridCol w:w="2268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惠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健晟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61207832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三脚喵服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11219861123122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跃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汾湖大学生村官电子商务创业孵化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10815301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2219870512298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8291984100124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义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8119900125707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亚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82319910911253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纯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821987112066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立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811991111247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哈梵电子商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22219910422801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山水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7251987051382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雨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山水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1012068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晶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泰山经贸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8071377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园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市泰山经贸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0122900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盛泽东方市场纺织电子交易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10920652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慧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盛泽东方市场纺织电子交易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21017254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思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盛泽东方市场纺织电子交易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10719593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超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20214592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10309152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敏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20921152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80422152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允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710605152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敬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92719840317605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兴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太湖雪丝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28119850108246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光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绸都盛泽电子商务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21208053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绸都盛泽电子商务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30704053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绸都盛泽电子商务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30911053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卫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绸都盛泽电子商务信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11024351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亨通电力电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88090971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怡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5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丝绸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525199109206521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电子商务技能大赛比赛时间</w:t>
      </w:r>
    </w:p>
    <w:tbl>
      <w:tblPr>
        <w:tblW w:w="1003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695"/>
        <w:gridCol w:w="1276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6:00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场地熟悉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机房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入场，赛前准备；参赛选手签到检录、抽工位号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10: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竞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10:3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场准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6:0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技能竞赛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耀如</w:t>
            </w:r>
            <w:r>
              <w:rPr>
                <w:rFonts w:cs="宋体;SimSun" w:ascii="宋体;SimSun" w:hAnsi="宋体;SimSun"/>
                <w:sz w:val="24"/>
              </w:rPr>
              <w:t>(15995559597)</w:t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地点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吴江中等专业学校（松陵镇开平路与松陵大道交界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3:00Z</dcterms:created>
  <dc:creator>Administrator</dc:creator>
  <dc:description/>
  <cp:keywords/>
  <dc:language>en-US</dc:language>
  <cp:lastModifiedBy>Administrator</cp:lastModifiedBy>
  <dcterms:modified xsi:type="dcterms:W3CDTF">2015-10-28T09:35:00Z</dcterms:modified>
  <cp:revision>5</cp:revision>
  <dc:subject/>
  <dc:title/>
</cp:coreProperties>
</file>