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60"/>
          <w:w w:val="80"/>
          <w:sz w:val="84"/>
          <w:szCs w:val="84"/>
        </w:rPr>
      </w:pPr>
      <w:r>
        <w:rPr>
          <w:b/>
          <w:bCs/>
          <w:color w:val="FF0000"/>
          <w:spacing w:val="-60"/>
          <w:w w:val="80"/>
          <w:sz w:val="84"/>
          <w:szCs w:val="84"/>
        </w:rPr>
        <w:t>苏州市消费者权益保护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消保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515"/>
        <w:rPr>
          <w:rFonts w:ascii="黑体;SimHei" w:hAnsi="黑体;SimHei" w:eastAsia="黑体;SimHei"/>
          <w:bCs/>
          <w:color w:val="FF0000"/>
          <w:sz w:val="48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09550</wp:posOffset>
                </wp:positionV>
                <wp:extent cx="266700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" path="m0,0l4200,0e" stroked="t" o:allowincell="f" style="position:absolute;margin-left:239.8pt;margin-top:16.5pt;width:209.95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0025</wp:posOffset>
                </wp:positionV>
                <wp:extent cx="2695575" cy="635"/>
                <wp:effectExtent l="10160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">
                              <a:moveTo>
                                <a:pt x="424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" path="m4245,0l0,0e" fillcolor="red" stroked="t" o:allowincell="f" style="position:absolute;margin-left:-0.95pt;margin-top:15.75pt;width:212.2pt;height:0pt;mso-wrap-style:none;v-text-anchor:middle">
                <v:fill o:detectmouseclick="t" type="solid" color2="aqua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00025</wp:posOffset>
                </wp:positionV>
                <wp:extent cx="2695575" cy="635"/>
                <wp:effectExtent l="10160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">
                              <a:moveTo>
                                <a:pt x="424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" path="m4245,0l0,0e" fillcolor="red" stroked="t" o:allowincell="f" style="position:absolute;margin-left:-0.95pt;margin-top:15.75pt;width:212.2pt;height:0pt;mso-wrap-style:none;v-text-anchor:middle">
                <v:fill o:detectmouseclick="t" type="solid" color2="aqua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FF0000"/>
          <w:sz w:val="48"/>
        </w:rPr>
        <w:t>★</w:t>
      </w:r>
    </w:p>
    <w:p>
      <w:pPr>
        <w:pStyle w:val="Normal"/>
        <w:spacing w:lineRule="exact" w:line="240"/>
        <w:rPr>
          <w:rFonts w:ascii="仿宋_GB2312" w:hAnsi="仿宋_GB2312" w:eastAsia="仿宋_GB2312" w:cs="新宋体"/>
          <w:bCs/>
          <w:color w:val="FF0000"/>
          <w:sz w:val="48"/>
          <w:szCs w:val="32"/>
          <w:u w:val="single"/>
        </w:rPr>
      </w:pPr>
      <w:r>
        <w:rPr>
          <w:rFonts w:eastAsia="仿宋_GB2312" w:cs="新宋体" w:ascii="仿宋_GB2312" w:hAnsi="仿宋_GB2312"/>
          <w:bCs/>
          <w:color w:val="FF0000"/>
          <w:sz w:val="48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苏州市“消费者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满意单位”评选活动的通知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44"/>
          <w:szCs w:val="32"/>
        </w:rPr>
      </w:pPr>
      <w:r>
        <w:rPr>
          <w:rFonts w:eastAsia="仿宋_GB2312" w:cs="新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市、区消费者权益保护委员会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深入推进放心消费创建长效机制，引导经营者依法诚信经营，提升商品质量和服务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保护消费者合法权益，</w:t>
      </w:r>
      <w:r>
        <w:rPr>
          <w:rFonts w:ascii="仿宋_GB2312" w:hAnsi="仿宋_GB2312" w:eastAsia="仿宋_GB2312"/>
          <w:sz w:val="32"/>
          <w:szCs w:val="32"/>
        </w:rPr>
        <w:t>根据《中华人民共和国消费者权益保护法》所赋予的工作职责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苏</w:t>
      </w:r>
      <w:r>
        <w:rPr>
          <w:rFonts w:ascii="仿宋_GB2312" w:hAnsi="仿宋_GB2312" w:eastAsia="仿宋_GB2312"/>
          <w:sz w:val="32"/>
          <w:szCs w:val="32"/>
        </w:rPr>
        <w:t>州市消费者权益保护委员会决定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消费者满意单位”评选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消费者满意单位”评选以苏州市消费者权益保护委员会制定的《苏州市“消费者满意单位”评选管理办法》为依据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申报材料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填写《苏州市“消费者满意单位”申报审批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提供单位概况、主体资格证明（营业执照复印件）、</w:t>
      </w:r>
      <w:r>
        <w:rPr>
          <w:rFonts w:ascii="仿宋_GB2312" w:hAnsi="仿宋_GB2312" w:cs="仿宋" w:eastAsia="仿宋_GB2312"/>
          <w:bCs/>
          <w:sz w:val="32"/>
          <w:szCs w:val="32"/>
        </w:rPr>
        <w:t>经营状况相关证明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以及行业其他相关证明（社会信用、有无违规情况）。 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提供近期获奖及荣誉证明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调处消费争议制度规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供单位商品和服务质量执行标准及相关证明。 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向社会公开承诺的商品和服务质量内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提供的其他相关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均应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时间步聚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此次评选活动分为四个阶段进行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申报范围和条件的单位，采取自愿原则，到所在地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消保委或者相关行业协会申报相关材料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考核验收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由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消保委和相关行业协会对申报单位进行初审，并将符合标准的申报材料上报苏州市消保委秘书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，市消保委对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消保委和相关行业协会申报材料进行复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公示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消保委和相关行业协会对通过复审的单位向当地有关部门和</w:t>
      </w:r>
      <w:r>
        <w:rPr>
          <w:rFonts w:ascii="仿宋_GB2312" w:hAnsi="仿宋_GB2312" w:eastAsia="仿宋_GB2312"/>
          <w:sz w:val="32"/>
          <w:szCs w:val="32"/>
        </w:rPr>
        <w:t>社会征信，并通过媒体或门户网站等向社会公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发布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市消保委根据公示反馈情况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·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期间，对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消费者满意单位”的单位向社会公告，并颁发牌匾和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加强领导，大力宣传，精心组织，狠抓落实，遵循单位自愿、严格审核、保证质量的原则，认真做好申报工作。做好申报材料的整理、汇总和报送工作，报送的材料要详实、准确、完整。对不符合条件的单位坚决不予报送，切实增强评选工作的权威性、公正性和公信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在开展评选工作过程中，如有问题，请及时与市消保委秘书处联系。联系人：朱宇瑶，联系电话：</w:t>
      </w:r>
      <w:r>
        <w:rPr>
          <w:rFonts w:eastAsia="仿宋_GB2312" w:ascii="仿宋_GB2312" w:hAnsi="仿宋_GB2312"/>
          <w:sz w:val="32"/>
          <w:szCs w:val="32"/>
        </w:rPr>
        <w:t>681501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苏州市“消费者满意单位”评选管理办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“消费者满意单位”申报审批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6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消费者权益保护委员会</w:t>
      </w:r>
    </w:p>
    <w:p>
      <w:pPr>
        <w:pStyle w:val="Normal"/>
        <w:spacing w:lineRule="exact" w:line="460"/>
        <w:ind w:right="16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right="16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right="16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right="16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right="16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925" w:leader="none"/>
        </w:tabs>
        <w:spacing w:lineRule="exact" w:line="5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苏州市消费者权益保护委员会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宋体;SimSun" w:hAnsi="宋体;SimSun" w:cs="宋体;SimSun"/>
          <w:bCs/>
          <w:sz w:val="44"/>
          <w:szCs w:val="44"/>
        </w:rPr>
        <w:t>苏州市“消费者满意单位”评选管理办法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bCs/>
          <w:szCs w:val="32"/>
        </w:rPr>
      </w:pPr>
      <w:r>
        <w:rPr>
          <w:rFonts w:eastAsia="楷体_GB2312" w:cs="宋体;SimSun" w:ascii="楷体_GB2312" w:hAnsi="楷体_GB2312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 总  则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了推动我市“消费者满意单位”评选工作的稳步发展，加强对我市“消费者满意单位”的监督管理，规范“消费者满意单位”评选程序，根据《中华人民共和国消费者权益保护法》和《江苏省消费者权益保护条例》等法律法规，结合我市实际，制定本办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本办法所称的“消费者满意单位”是指在市内一定区域内具有一定经营规模和知名度的，重视维护消费者合法权益的，为消费者提供商品或服务的企业、事业单位和个体工商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</w:t>
      </w:r>
      <w:r>
        <w:rPr>
          <w:rFonts w:ascii="仿宋_GB2312" w:hAnsi="仿宋_GB2312" w:eastAsia="仿宋_GB2312"/>
          <w:sz w:val="32"/>
          <w:szCs w:val="32"/>
        </w:rPr>
        <w:t>经市、县（区）两级消费者权益保护委员会（以下简称消保委）认定的单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“消费者满意单位”评选工作坚持自愿申报原则，坚持公正、公平、公开的原则，坚持严格程序，审慎审查、择优认定原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消费者满意单位”评选工作每年开展一次。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 评选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申报“消费者满意单位”必须符合以下条件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在全市范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设立的</w:t>
      </w:r>
      <w:r>
        <w:rPr>
          <w:rFonts w:ascii="仿宋_GB2312" w:hAnsi="仿宋_GB2312" w:eastAsia="仿宋_GB2312"/>
          <w:sz w:val="32"/>
          <w:szCs w:val="32"/>
        </w:rPr>
        <w:t>为消费者提供商品或服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、事业单位和个体工商户</w:t>
      </w:r>
      <w:r>
        <w:rPr>
          <w:rFonts w:ascii="仿宋_GB2312" w:hAnsi="仿宋_GB2312" w:eastAsia="仿宋_GB2312"/>
          <w:sz w:val="32"/>
          <w:szCs w:val="32"/>
        </w:rPr>
        <w:t>（不含生产型企业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业时间满两年以上（含两年），无经营性亏损，经济效益良好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重视消费者权益保护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执行《中华人民共和国消费者权益保护法》和《江苏省消费者权益保护条例》。建立负责处理消费纠纷的工作机构，建立健全内部消费争议和解机制，并能及时应对和解决消费投诉，向消费者提供相关消费信息和咨询服务。对消费投诉处理情况有完整的记录和档案。对各级消保委布置转办的投诉能一次解决，杜绝重复被投诉。消费者的满意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上；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自觉坚持诚信经营理念，不断完善经营服务机制。主动制定商品销售和服务质量的承诺。不经销假冒伪劣商品，不进行虚假宣传。严格落实明码标价，质价相符，公平交易，正当竞争。严格执行“三包”政策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五）定期开展商品和服务质量的检查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所销售的商品实行进货验收和质量不合格下架退回制度，特殊商品储藏设施符合其质量保管条件要求。不以格式合同、店堂告示等形式的格式条款损害消费者合法权益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在一定区域内有一定的经营规划和知名度，具有优质管理理念和现代企业文化，能够实现本单位良性循环和可持续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广泛接受社会监督。认真听取消费者的意见和建议。近两年媒体无负面报道和违法行为记录。</w:t>
      </w:r>
    </w:p>
    <w:p>
      <w:pPr>
        <w:pStyle w:val="Normal"/>
        <w:spacing w:lineRule="exact" w:line="520"/>
        <w:ind w:firstLine="768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有下列情形之一的，不得申报“消费者满意单位”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消费者投诉有意推诿或不予理睬，情节严重的；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二）有</w:t>
      </w:r>
      <w:r>
        <w:rPr>
          <w:rFonts w:ascii="仿宋_GB2312" w:hAnsi="仿宋_GB2312" w:cs="仿宋" w:eastAsia="仿宋_GB2312"/>
          <w:bCs/>
          <w:sz w:val="32"/>
          <w:szCs w:val="32"/>
        </w:rPr>
        <w:t>严重侵害消费者权益的不良信用记录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因侵害消费者合法权益，被新闻单位、有关部门和消保委公开点名批评、披露的；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sz w:val="32"/>
          <w:szCs w:val="32"/>
        </w:rPr>
        <w:t>两年内，有严重违法行为被司法、行政机关处罚的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营状况出现严重亏损的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被撤消“消费者满意单位”荣誉称号的，三年内不得再申报；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评选程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凡符合评选条件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可向所属消保委自愿申请参与“消费者满意单位”评选。</w:t>
      </w:r>
    </w:p>
    <w:p>
      <w:pPr>
        <w:pStyle w:val="TextBodyIndent"/>
        <w:snapToGrid w:val="false"/>
        <w:spacing w:lineRule="exact" w:line="520"/>
        <w:ind w:left="4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、县（市）、区消保委成立“消费者满意单位”评选小组，县（市）、区消保委组织初审，市消保委组织复审认定并公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愿申报单位以书面形式向所管辖区的消保委提出申请，同时提供以下材料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单位填写《苏州市“消费者满意单位”申报审批表》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提供单位概况、主体资格证明（营业执照复印件）、</w:t>
      </w:r>
      <w:r>
        <w:rPr>
          <w:rFonts w:ascii="仿宋_GB2312" w:hAnsi="仿宋_GB2312" w:cs="仿宋" w:eastAsia="仿宋_GB2312"/>
          <w:bCs/>
          <w:sz w:val="32"/>
          <w:szCs w:val="32"/>
        </w:rPr>
        <w:t>经营状况相关证明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以及行业其他相关证明（社会信用、有无违规情况）。 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提供近期获奖及荣誉证明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调处消费争议制度规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供单位商品和服务质量执行标准及相关证明。 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向社会公开承诺的商品和服务质量内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提供的其他相关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均应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（市）、区消保委和相关行业协会“消费者满意单位”评选小组负责对管辖区内的申请单位进行书面审核和实地考察，听取消费者意见。向市场监督管理部门查询企业信用信息公示系统，投诉记录系统</w:t>
      </w:r>
      <w:r>
        <w:rPr>
          <w:rFonts w:eastAsia="仿宋_GB2312" w:ascii="仿宋_GB2312" w:hAnsi="仿宋_GB2312"/>
          <w:sz w:val="32"/>
          <w:szCs w:val="32"/>
        </w:rPr>
        <w:t>(123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365)</w:t>
      </w:r>
      <w:r>
        <w:rPr>
          <w:rFonts w:ascii="仿宋_GB2312" w:hAnsi="仿宋_GB2312" w:eastAsia="仿宋_GB2312"/>
          <w:sz w:val="32"/>
          <w:szCs w:val="32"/>
        </w:rPr>
        <w:t>核实企业主体信息、经营规模、有无违法违规记录等情况。形成初审意见后，将评选出的单位申报材料向市消保委报送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三）市消保委“消费者满意单位”评选小组负责对县（市）、区消保委上报的初审材料进行复审，向有关部门征求意见</w:t>
      </w:r>
      <w:r>
        <w:rPr>
          <w:rFonts w:eastAsia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eastAsia="仿宋_GB2312"/>
          <w:spacing w:val="-2"/>
          <w:sz w:val="32"/>
          <w:szCs w:val="32"/>
        </w:rPr>
        <w:t>并通过消保委网站或者其他新闻媒体对申报单位向社会公告。如有关部门和消费者对公告单位提出异议的，市消保委“消费者满意单位”评选小组应当认真核实。异议成立的，向单位说明取消参评资格的理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征求意见的结果，由市消保委“消费者满意单位”评选小组对“消费者满意单位”名单予以评审认定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市消保委“消费者满意单位”评选小组将在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纪念活动期间，通过</w:t>
      </w:r>
      <w:r>
        <w:rPr>
          <w:rFonts w:ascii="仿宋_GB2312" w:hAnsi="仿宋_GB2312" w:eastAsia="仿宋_GB2312"/>
          <w:spacing w:val="-2"/>
          <w:sz w:val="32"/>
          <w:szCs w:val="32"/>
        </w:rPr>
        <w:t>市消保委网站或者其他新闻媒体</w:t>
      </w:r>
      <w:r>
        <w:rPr>
          <w:rFonts w:ascii="仿宋_GB2312" w:hAnsi="仿宋_GB2312" w:eastAsia="仿宋_GB2312"/>
          <w:sz w:val="32"/>
          <w:szCs w:val="32"/>
        </w:rPr>
        <w:t>向社会公布，授予“消费者满意单位”荣誉称号，并颁发证书和牌匾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  监督管理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“消费者满意单位”实行动态管理，有效期为一年，期满后需重新申请认定。各单位应按照本办法规定的条件和程序，自愿申报复评。未参加复评或复评未通过的单位，不得再使用“消费者满意单位”称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消费者满意单位”荣誉称号具有时效性，使用荣誉证件和宣传荣誉称号时必须注明期限和时间。牌匾统一格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字体、大小、颜色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各级消保委负责本行政区域内“消费者满意单位”的日常监督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组织对“消费者满意单位”进行检查，并将检查情况提交市消保委备案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已获得“消费者满意单位”称号的单位，有以下情形之一的，应以书面形式通知其限期整改或撤销其“消费者满意单位”荣誉称号并予以公告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故意隐瞒事实、弄虚作假、提供虚假证明材料等欺骗行为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消费者的投诉不予理睬，或用各种理由推卸责任，拖延时间，拒绝消费者的合理要求的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现销售假冒伪劣商品、高价斩客等损害消费者合法权益或恶意欺诈消费者的；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其他严重侵害消费者合法权益行为的。</w:t>
      </w:r>
    </w:p>
    <w:p>
      <w:pPr>
        <w:pStyle w:val="Normal"/>
        <w:spacing w:lineRule="exact" w:line="3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  附  则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黑体;SimHei" w:hAnsi="黑体;SimHei" w:eastAsia="黑体;SimHei"/>
          <w:bCs/>
          <w:spacing w:val="6"/>
          <w:sz w:val="32"/>
          <w:szCs w:val="32"/>
        </w:rPr>
        <w:t xml:space="preserve">十一条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本办法由苏州市消费者权益保护委员会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</w:rPr>
        <w:t>本办法自发文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苏州市“消费者满意单位”申报审批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 年度）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加盖公章）：</w:t>
      </w:r>
    </w:p>
    <w:p>
      <w:pPr>
        <w:pStyle w:val="Normal"/>
        <w:rPr>
          <w:rFonts w:ascii="仿宋_GB2312" w:hAnsi="仿宋_GB2312" w:eastAsia="华文细黑" w:cs="宋体;SimSun"/>
          <w:sz w:val="32"/>
          <w:szCs w:val="32"/>
        </w:rPr>
      </w:pPr>
      <w:r>
        <w:rPr>
          <w:rFonts w:eastAsia="华文细黑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华文细黑"/>
          <w:sz w:val="32"/>
          <w:szCs w:val="32"/>
        </w:rPr>
      </w:pPr>
      <w:r>
        <w:rPr>
          <w:rFonts w:eastAsia="华文细黑" w:ascii="仿宋_GB2312" w:hAnsi="仿宋_GB2312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敬   告</w:t>
            </w:r>
          </w:p>
          <w:p>
            <w:pPr>
              <w:pStyle w:val="Normal"/>
              <w:ind w:left="191"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自愿申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需保证其提交文件、证件的真实性、有效性和合法性。如发现虚假申报的，将取消申报资格。</w:t>
            </w:r>
          </w:p>
          <w:p>
            <w:pPr>
              <w:pStyle w:val="Normal"/>
              <w:ind w:left="191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交的文件、证件原则上使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纸。</w:t>
            </w:r>
          </w:p>
          <w:p>
            <w:pPr>
              <w:pStyle w:val="Normal"/>
              <w:ind w:left="191" w:firstLine="640"/>
              <w:rPr>
                <w:rFonts w:ascii="仿宋_GB2312" w:hAnsi="仿宋_GB2312" w:eastAsia="华文细黑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请使用蓝、黑色钢笔或签字笔工整地填写表格或签字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华文细黑"/>
                <w:spacing w:val="-4"/>
                <w:sz w:val="30"/>
                <w:szCs w:val="30"/>
              </w:rPr>
            </w:pPr>
            <w:r>
              <w:rPr>
                <w:rFonts w:eastAsia="华文细黑" w:ascii="仿宋_GB2312" w:hAnsi="仿宋_GB2312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苏州市“消费者满意单位”申报审批表</w:t>
      </w:r>
    </w:p>
    <w:p>
      <w:pPr>
        <w:pStyle w:val="Normal"/>
        <w:spacing w:lineRule="exact" w:line="360"/>
        <w:ind w:firstLine="633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56"/>
        <w:gridCol w:w="139"/>
        <w:gridCol w:w="1294"/>
        <w:gridCol w:w="402"/>
        <w:gridCol w:w="1210"/>
        <w:gridCol w:w="550"/>
        <w:gridCol w:w="1663"/>
        <w:gridCol w:w="970"/>
        <w:gridCol w:w="1017"/>
      </w:tblGrid>
      <w:tr>
        <w:trPr>
          <w:trHeight w:val="95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资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万元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0"/>
              </w:rPr>
              <w:t>（企业、事业、个体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业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 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状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营业收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营业收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净利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净利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4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被 授 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种荣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  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  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2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市）、区消保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或行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  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地检查情况：</w:t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向市场监督管理部门查询企业信用信息公示系统</w:t>
            </w:r>
            <w:r>
              <w:rPr>
                <w:rFonts w:ascii="仿宋_GB2312" w:hAnsi="仿宋_GB2312" w:cs="宋体;SimSun" w:eastAsia="仿宋_GB2312"/>
                <w:sz w:val="24"/>
              </w:rPr>
              <w:t>信息情况：</w:t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向</w:t>
            </w:r>
            <w:r>
              <w:rPr>
                <w:rFonts w:eastAsia="仿宋_GB2312" w:cs="宋体;SimSun" w:ascii="仿宋_GB2312" w:hAnsi="仿宋_GB2312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sz w:val="24"/>
              </w:rPr>
              <w:t>及相关部门征询意见有关结果：</w:t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3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 章）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4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消保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/>
        <w:sz w:val="28"/>
        <w:szCs w:val="28"/>
      </w:rPr>
      <w:t>—</w:t>
    </w:r>
    <w:r>
      <w:rPr>
        <w:rFonts w:cs="宋体;SimSu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  <w:lang w:eastAsia="zh-CN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宋体;SimSun"/>
        <w:sz w:val="28"/>
        <w:szCs w:val="28"/>
      </w:rPr>
      <w:t>—</w:t>
    </w:r>
    <w:r>
      <w:rPr>
        <w:rFonts w:cs="宋体;SimSu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  <w:lang w:eastAsia="zh-CN"/>
      </w:rPr>
      <w:t xml:space="preserve"> </w:t>
    </w:r>
    <w:r>
      <w:rPr>
        <w:rFonts w:cs="宋体;SimSun"/>
        <w:sz w:val="28"/>
        <w:szCs w:val="28"/>
      </w:rPr>
      <w:t xml:space="preserve">— 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8:00Z</dcterms:created>
  <dc:creator>千航网络</dc:creator>
  <dc:description/>
  <cp:keywords/>
  <dc:language>en-US</dc:language>
  <cp:lastModifiedBy>吕品</cp:lastModifiedBy>
  <dcterms:modified xsi:type="dcterms:W3CDTF">2017-11-16T08:27:00Z</dcterms:modified>
  <cp:revision>65</cp:revision>
  <dc:subject/>
  <dc:title>【NTKO Office文档控件缺省模板】</dc:title>
</cp:coreProperties>
</file>